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6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20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grozījumiem Madonas novada Praulienas pagasta pārvaldes nolikumā</w:t>
      </w:r>
      <w:r>
        <w:rPr>
          <w:rFonts w:eastAsia="Arial Unicode MS" w:cs="Arial Unicode MS" w:ascii="Times New Roman" w:hAnsi="Times New Roman"/>
          <w:b/>
          <w:szCs w:val="24"/>
          <w:lang w:eastAsia="lv-LV" w:bidi="lo-LA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 w:before="0" w:after="0"/>
        <w:rPr>
          <w:rFonts w:ascii="Times New Roman" w:hAnsi="Times New Roman" w:eastAsia="Times New Roman" w:cs="Arial Unicode MS"/>
          <w:sz w:val="20"/>
          <w:szCs w:val="20"/>
          <w:lang w:eastAsia="lv-LV" w:bidi="lo-LA"/>
        </w:rPr>
      </w:pPr>
      <w:r>
        <w:rPr>
          <w:rFonts w:eastAsia="Times New Roman" w:cs="Arial Unicode MS" w:ascii="Times New Roman" w:hAnsi="Times New Roman"/>
          <w:sz w:val="20"/>
          <w:szCs w:val="20"/>
          <w:lang w:eastAsia="lv-LV" w:bidi="lo-LA"/>
        </w:rPr>
        <w:tab/>
        <w:t xml:space="preserve"> </w:t>
      </w:r>
    </w:p>
    <w:p>
      <w:pPr>
        <w:pStyle w:val="Normal"/>
        <w:spacing w:lineRule="auto" w:line="240" w:before="0" w:after="0"/>
        <w:ind w:right="18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adonas novada pašvaldības dome 28.02.2018. ir pieņēmusi lēmumu Nr.85 (prot.Nr.3; 46.p.) Par Madonas novada pagastu pārvalžu nolikumu apstiprināšanu. Madonas novada Praulienas pagasta pārvaldes Nolikumā ir neprecizitā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2.punktā- Pirmsskolas izglītības iestāde „Pasaciņa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Ir nepieciešams veikt grozījumus Madonas novada Praulienas pagasta pārvaldes nolikuma 7.2. punktā, izsakot to šādā redakcijā- “7.2. Praulienas pagasta pirmsskolas izglītības iestāde „Pasaciņa””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klausījusies Praulienas pagasta pārvaldes vadītāja V.Gotlaufa sniegto informāciju, pamatojoties uz likuma “Par pašvaldībām” 41.panta pirmās daļas 2.punktu un 69.¹ pant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right="1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18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ikt grozījumus Madonas novada Praulienas pagasta pārvaldes nolikumā (apstiprināts 28.02.2018. lēmums Nr.85 (Prot.Nr.3; 46.p.)), izteikt nolikuma 7.2. punktu šādā redakcijā:</w:t>
      </w:r>
    </w:p>
    <w:p>
      <w:pPr>
        <w:pStyle w:val="Normal"/>
        <w:spacing w:lineRule="auto" w:line="240"/>
        <w:ind w:right="185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2. Praulienas  pagasta pirmsskolas izglītības iestāde „Pasaciņa”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4" w:name="OLE_LINK1"/>
      <w:bookmarkStart w:id="5" w:name="_Hlk508403601"/>
      <w:bookmarkStart w:id="6" w:name="OLE_LINK1"/>
      <w:bookmarkStart w:id="7" w:name="_Hlk508403601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</w:r>
      <w:bookmarkStart w:id="8" w:name="_GoBack"/>
      <w:bookmarkEnd w:id="8"/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1">
    <w:name w:val="Režģa tabula41"/>
    <w:basedOn w:val="Parastatabula"/>
    <w:uiPriority w:val="59"/>
    <w:rsid w:val="00d84c65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C7846-7D79-4699-AED1-E79F1BC52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  <Pages>1</Pages>
  <Words>1054</Words>
  <Characters>602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0:01:00Z</cp:lastPrinted>
  <dcterms:modified xsi:type="dcterms:W3CDTF">2019-03-04T10:01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